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159385</wp:posOffset>
                </wp:positionV>
                <wp:extent cx="146494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5pt;mso-wrap-distance-left:7.1pt;mso-wrap-distance-right:7.1pt;mso-wrap-distance-top:0pt;mso-wrap-distance-bottom:0pt;margin-top:12.55pt;mso-position-vertical-relative:text;margin-left:44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ZIONE DI RESISTENZA AL FUOCO DI ELEMENTI COSTRUTTIVI PORTANTI E/O SEPARANTI</w:t>
      </w:r>
    </w:p>
    <w:p>
      <w:pPr>
        <w:pStyle w:val="Primarigaparagrafo"/>
        <w:ind w:left="0" w:right="618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(con esclusione delle porte e degli elementi di chiusura)</w:t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(punto 1.1, lettera a), dell’allegato II al D.M. 4 maggio 1998)</w:t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1984"/>
        <w:gridCol w:w="460"/>
        <w:gridCol w:w="958"/>
        <w:gridCol w:w="142"/>
        <w:gridCol w:w="1134"/>
        <w:gridCol w:w="1417"/>
        <w:gridCol w:w="142"/>
        <w:gridCol w:w="992"/>
      </w:tblGrid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professionis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tolo professional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6096" w:type="dxa"/>
            <w:gridSpan w:val="7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scritto negli elenchi del M.I. ai sensi della legge 7 dicembre 1984, n. 818 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28365</wp:posOffset>
                      </wp:positionH>
                      <wp:positionV relativeFrom="paragraph">
                        <wp:posOffset>-2800350</wp:posOffset>
                      </wp:positionV>
                      <wp:extent cx="6035675" cy="4279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357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CERTIFICAZIONE di RESISTENZA AL FUOC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a presentarsi in carta semplice ed in originale insieme alla richiesta di C.P.I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69.95pt;margin-top:-220.55pt;width:475.2pt;height:33.6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ERTIFICAZIONE di RESISTENZA AL FUO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si in carta semplice ed in originale insieme alla richiesta di C.P.I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</w:rPr>
              <w:t>iscrizione necessaria per la valutazione della resistenza al fuoco determinata non per via tabellar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142" w:right="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i quanto previsto dal D.P.R.12/1/1998 n. 37 e dal D.M. 4/5/1998, per l’edificio</w:t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1134"/>
        <w:gridCol w:w="3402"/>
        <w:gridCol w:w="993"/>
        <w:gridCol w:w="1134"/>
        <w:gridCol w:w="1417"/>
      </w:tblGrid>
      <w:tr>
        <w:trPr>
          <w:trHeight w:val="180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identificazione dell’edificio, complesso, etc.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2480" w:leader="none"/>
          <w:tab w:val="left" w:pos="9851" w:leader="none"/>
        </w:tabs>
        <w:ind w:left="7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lla base delle seguenti valutazioni: 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(barrare le caselle corrisponden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27_2711461585"/>
            <w:bookmarkStart w:id="1" w:name="__Fieldmark__27_2711461585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):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425"/>
        <w:gridCol w:w="3402"/>
        <w:gridCol w:w="3544"/>
      </w:tblGrid>
      <w:tr>
        <w:trPr>
          <w:trHeight w:val="24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28_2711461585"/>
            <w:bookmarkStart w:id="3" w:name="__Fieldmark__28_2711461585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gridSpan w:val="4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alutazione di tipo tabellare per le caratteristiche R / RE / REI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 riferimento a  tabelle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dicare il riferimento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020"/>
        <w:gridCol w:w="425"/>
        <w:gridCol w:w="1418"/>
        <w:gridCol w:w="1984"/>
        <w:gridCol w:w="3544"/>
      </w:tblGrid>
      <w:tr>
        <w:trPr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30_2711461585"/>
            <w:bookmarkStart w:id="5" w:name="__Fieldmark__30_2711461585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1" w:type="dxa"/>
            <w:gridSpan w:val="5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valutazione di tipo analitico per la caratteristica R </w:t>
            </w:r>
            <w:r>
              <w:rPr>
                <w:rFonts w:cs="Times New Roman" w:ascii="Times New Roman" w:hAnsi="Times New Roman"/>
                <w:sz w:val="16"/>
              </w:rPr>
              <w:t>(fra queste devono comprendersi anche quelle, che riferendosi ad elemento/i sottoposto/i a prova sperimentale, consentono di estendere, per via analitica, i risultati anche ad elementi diversi per geometria e/o situazioni di carico)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 riferimento ai codici di calcolo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dicare le norme utilizzate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 riferimento ai rapporti di prov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dicare i rapporti di prova utilizzati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391"/>
      </w:tblGrid>
      <w:tr>
        <w:trPr>
          <w:trHeight w:val="255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3_2711461585"/>
            <w:bookmarkStart w:id="7" w:name="__Fieldmark__33_2711461585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valutazione ulteriore per le caratteristiche E ed I </w:t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80" w:after="180"/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ERTIFICA LA RESISTENZA AL FUOCO </w:t>
      </w:r>
    </w:p>
    <w:p>
      <w:pPr>
        <w:pStyle w:val="Rientrocorpodeltesto2"/>
        <w:tabs>
          <w:tab w:val="clear" w:pos="709"/>
        </w:tabs>
        <w:ind w:left="0" w:right="51" w:hanging="0"/>
        <w:jc w:val="both"/>
        <w:rPr/>
      </w:pPr>
      <w:r>
        <w:rPr>
          <w:b w:val="false"/>
          <w:spacing w:val="0"/>
        </w:rPr>
        <w:t xml:space="preserve">degli elementi costruttivi portanti e e/o separanti inseriti nel suddetto edificio. </w:t>
      </w:r>
    </w:p>
    <w:p>
      <w:pPr>
        <w:pStyle w:val="Rientrocorpodeltesto2"/>
        <w:tabs>
          <w:tab w:val="clear" w:pos="709"/>
        </w:tabs>
        <w:ind w:left="0" w:right="618" w:hanging="0"/>
        <w:jc w:val="both"/>
        <w:rPr/>
      </w:pPr>
      <w:r>
        <w:rPr>
          <w:b w:val="false"/>
          <w:spacing w:val="0"/>
        </w:rPr>
        <w:t>Gli elementi costruttivi di cui al presente certificato sono elencati dettagliatamente nella seguente tabella, unitamente agli elementi direttamente certificati con la sola prova di laboratorio.</w:t>
      </w:r>
      <w:r>
        <w:br w:type="page"/>
      </w:r>
    </w:p>
    <w:p>
      <w:pPr>
        <w:pStyle w:val="Rientrocorpodeltesto2"/>
        <w:tabs>
          <w:tab w:val="clear" w:pos="709"/>
        </w:tabs>
        <w:ind w:left="-709" w:right="-375" w:hanging="0"/>
        <w:rPr/>
      </w:pPr>
      <w:r>
        <w:rPr/>
        <w:t xml:space="preserve">ELENCO E DESCRIZIONI DEGLI ELEMENTI CERTIFICATI </w:t>
      </w:r>
    </w:p>
    <w:p>
      <w:pPr>
        <w:pStyle w:val="Rientrocorpodeltesto2"/>
        <w:tabs>
          <w:tab w:val="clear" w:pos="709"/>
        </w:tabs>
        <w:spacing w:before="0" w:after="80"/>
        <w:ind w:left="-709" w:right="-374" w:hanging="0"/>
        <w:rPr/>
      </w:pPr>
      <w:r>
        <w:rPr/>
        <w:t>AI FINI DELLA RESISTENZA AL FUOCO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"/>
        <w:gridCol w:w="3827"/>
        <w:gridCol w:w="709"/>
        <w:gridCol w:w="1842"/>
        <w:gridCol w:w="426"/>
        <w:gridCol w:w="567"/>
        <w:gridCol w:w="425"/>
        <w:gridCol w:w="1417"/>
      </w:tblGrid>
      <w:tr>
        <w:trPr>
          <w:trHeight w:val="718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  <w:t xml:space="preserve">Numero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2"/>
              </w:rPr>
              <w:t>identificativ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ltestopiccoloLuraschi"/>
              <w:rPr/>
            </w:pPr>
            <w:r>
              <w:rPr/>
              <w:t>Elemento tipo e sua posizio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Sigla tipo di valutaz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 = Sperimental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 = Tabellar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 = Analitica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V = Valutazioni ulteri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2"/>
              </w:rPr>
              <w:t xml:space="preserve">Caratteristiche  R - RE - REI e classe di resistenza al fuoco </w:t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16"/>
                <w:sz w:val="16"/>
              </w:rPr>
            </w:pPr>
            <w:r>
              <w:rPr>
                <w:rFonts w:cs="Courier New" w:ascii="Courier New" w:hAnsi="Courier New"/>
                <w:spacing w:val="16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16"/>
                <w:sz w:val="16"/>
              </w:rPr>
            </w:pPr>
            <w:r>
              <w:rPr>
                <w:rFonts w:cs="Courier New" w:ascii="Courier New" w:hAnsi="Courier New"/>
                <w:spacing w:val="16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16"/>
                <w:sz w:val="16"/>
              </w:rPr>
            </w:pPr>
            <w:r>
              <w:rPr>
                <w:rFonts w:cs="Courier New" w:ascii="Courier New" w:hAnsi="Courier New"/>
                <w:spacing w:val="16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16"/>
                <w:sz w:val="16"/>
              </w:rPr>
            </w:pPr>
            <w:r>
              <w:rPr>
                <w:rFonts w:cs="Courier New" w:ascii="Courier New" w:hAnsi="Courier New"/>
                <w:spacing w:val="16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16"/>
                <w:sz w:val="16"/>
              </w:rPr>
            </w:pPr>
            <w:r>
              <w:rPr>
                <w:rFonts w:cs="Courier New" w:ascii="Courier New" w:hAnsi="Courier New"/>
                <w:spacing w:val="16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16"/>
                <w:sz w:val="16"/>
              </w:rPr>
            </w:pPr>
            <w:r>
              <w:rPr>
                <w:rFonts w:cs="Courier New" w:ascii="Courier New" w:hAnsi="Courier New"/>
                <w:spacing w:val="16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er eventuali elementi successivi al 30- esimo unire analoga tabella.</w:t>
            </w:r>
          </w:p>
        </w:tc>
      </w:tr>
      <w:tr>
        <w:trPr>
          <w:trHeight w:val="105" w:hRule="atLeast"/>
          <w:cantSplit w:val="true"/>
        </w:trPr>
        <w:tc>
          <w:tcPr>
            <w:tcW w:w="439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40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9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La presente certificazione è composta dalle pagine da 1 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e dalle tavole grafiche riepilogative,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deltestopiccoloLuraschi"/>
              <w:rPr/>
            </w:pPr>
            <w:r>
              <w:rPr/>
              <w:t>identificare le tavole</w:t>
            </w:r>
          </w:p>
        </w:tc>
      </w:tr>
      <w:tr>
        <w:trPr>
          <w:trHeight w:val="265" w:hRule="atLeast"/>
          <w:cantSplit w:val="true"/>
        </w:trPr>
        <w:tc>
          <w:tcPr>
            <w:tcW w:w="97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/>
      </w:pPr>
      <w:r>
        <w:rPr>
          <w:rFonts w:cs="Times New Roman" w:ascii="Times New Roman" w:hAnsi="Times New Roman"/>
          <w:sz w:val="18"/>
        </w:rPr>
        <w:t>contrassegnate con sigla autografa del sottoscritto;  nelle suddette tavole grafiche è indicata la specifica posizione di tutti gli elementi sopra elencati. La descrizione degli elementi sopra elencati con le loro caratteristiche geometriche e strutturali, con le caratteristiche fisiche dei materiali costitutivi, con le caratteristiche fisiche geometriche e di posa degli eventuali rivestimenti protettivi, nonché le modalità di valutazione della resistenza al fuoco con le relative ipotesi, sono riportate nella relazione valutativa.</w:t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/>
      </w:pPr>
      <w:r>
        <w:rPr>
          <w:rFonts w:cs="Times New Roman" w:ascii="Times New Roman" w:hAnsi="Times New Roman"/>
          <w:sz w:val="18"/>
        </w:rPr>
        <w:t>La suddetta relazione predisposta dal sottoscritto a supporto della presente certificazione è trattenuta dal titolare dell’attività, in conformità a quanto previsto al punto 1.2 dell’Allegato II del D.M. 4.5.98, ed è identificat</w:t>
      </w:r>
      <w:bookmarkStart w:id="8" w:name="Testo38"/>
      <w:r>
        <w:rPr>
          <w:rFonts w:cs="Times New Roman" w:ascii="Times New Roman" w:hAnsi="Times New Roman"/>
          <w:sz w:val="18"/>
        </w:rPr>
        <w:t>a con la sigla univoca di riferimento</w:t>
      </w:r>
      <w:bookmarkEnd w:id="8"/>
    </w:p>
    <w:p>
      <w:pPr>
        <w:pStyle w:val="TextBody"/>
        <w:tabs>
          <w:tab w:val="clear" w:pos="708"/>
          <w:tab w:val="left" w:pos="9639" w:leader="none"/>
        </w:tabs>
        <w:spacing w:before="40" w:after="0"/>
        <w:ind w:left="-142" w:right="618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843"/>
        <w:gridCol w:w="1134"/>
        <w:gridCol w:w="709"/>
        <w:gridCol w:w="2409"/>
      </w:tblGrid>
      <w:tr>
        <w:trPr>
          <w:trHeight w:val="265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 si sviluppa dalla pagina 1 alla pag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sto3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utte siglate dal sottoscritto.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riferimento e data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Firma professionista</w:t>
            </w:r>
          </w:p>
        </w:tc>
      </w:tr>
    </w:tbl>
    <w:p>
      <w:pPr>
        <w:pStyle w:val="TextBody"/>
        <w:spacing w:before="120" w:after="0"/>
        <w:ind w:left="425" w:right="618" w:hanging="425"/>
        <w:rPr>
          <w:i/>
          <w:i/>
        </w:rPr>
      </w:pPr>
      <w:r>
        <w:rPr>
          <w:rFonts w:cs="Times New Roman" w:ascii="Times New Roman" w:hAnsi="Times New Roman"/>
          <w:i/>
          <w:sz w:val="16"/>
        </w:rPr>
        <w:t xml:space="preserve">N.B. </w:t>
        <w:tab/>
        <w:t>La presente certificazione deve essere prodotta  al locale Comando dei Vigili del fuoco ai fini del rilascio del Certificato di prevenzione incendi, mentre le  relazioni valutative, i rapporti di prova, la dichiarazione di corretta posa in opera dei rivestimenti protettivi, sono trattenute dal titolare dell’attività a disposizione per eventuali controlli, in conformità a quanto disposto dal punto 1.2 dell’Allegato II del D.M. 4.5.1998.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tab/>
      <w:t>sigla pro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CERT. RE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b/>
      <w:i/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19:00Z</dcterms:created>
  <dc:creator>MINISTERO DELL' INTERNO</dc:creator>
  <dc:description/>
  <cp:keywords/>
  <dc:language>en-US</dc:language>
  <cp:lastModifiedBy>Leo Studio</cp:lastModifiedBy>
  <cp:lastPrinted>2001-01-29T09:53:00Z</cp:lastPrinted>
  <dcterms:modified xsi:type="dcterms:W3CDTF">2005-11-09T14:19:00Z</dcterms:modified>
  <cp:revision>2</cp:revision>
  <dc:subject/>
  <dc:title>Rif</dc:title>
</cp:coreProperties>
</file>